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ศวต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, M 01/03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