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ธนพร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ภาณุพงศ์ งาม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ตระกูล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สุดา ปา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