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าก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มะธิเกา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ฉีย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จร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หนู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นัค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บั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คลั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โสป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 สุทธ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ูน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เสา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ร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หัส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ต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งอ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ตุ้มว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ณิชา พระนาราย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ืช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น ศิริ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เห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ชุ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ว้า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วิมล ดอกเด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ไทย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โ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ห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ภูก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วริญท์ พ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ประยูร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แบ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30 </w:t>
          </w:r>
          <w:r>
            <w:rPr>
              <w:rFonts w:ascii="CordiaUPC" w:hAnsi="CordiaUPC" w:eastAsia="Angsana New"/>
              <w:b/>
              <w:b/>
            </w:rPr>
            <w:t xml:space="preserve">การอ่านและฟังข่าวภาษาจี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มิ่ง ลิ่งเป่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จิรา ศรีสุ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19 13:00-15:00, M 01/03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