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เย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เศ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ศรี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ชีรา นิจ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สมค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พล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จ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าวัณย์ จิน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พล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ติ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ยธิน สุริย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, M 25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