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ช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ทรัพย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หล่า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ทวี ม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ี เพ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โถ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สือลายต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กจะเ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ศินี พสุชาพงศ์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ขวัญ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อ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ันท์ กาล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ธิดา เทพ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ฎาพร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ัฑ 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เ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่นจั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ก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ัต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โชต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พร ไช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อินท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ิ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ือ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ม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ันทะค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ภู่ไพ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มะน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101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ใน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ทิพย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