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ญ จันท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ก้อน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ทือกเถ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อิ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ช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ธุวน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คน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ณิตา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ประเสริฐ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ศม์ พรมขร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ะจว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วดี เติ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ผ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ฤดี หรั่ง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คง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ันทับ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คม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หมั่น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ชัย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ด้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ม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กะ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ิง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 พลางค์กูล    พาณิชย์นอก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ด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ชัย ช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นนท์ นธะส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ใจ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ธี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จ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ทราลักษณ์ เ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ย์พร 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ม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แก้วฝ่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ชื้อเถ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อ่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แช่ม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ันทร์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ิตา ย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ม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กาย ใ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์ธิษา ธนาวัฒน์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วรรณ ไชยณ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ว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ชื้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ม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พร มุ้ง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หาญ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วี หว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สา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ธ 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ษนันท์ เรือง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ถน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โยค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พันธุ์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เทพไทย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ชิ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้อ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อภาส ประท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ณัฐ ชุม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แส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ส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ดาว ก้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ญ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กล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รา รวด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ทว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เพร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า จอ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กิ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ี แก้ว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ญา กุลนาฝ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ภัก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แท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    อาจ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นาคปรา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ขตต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สาร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ชำนาญ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ุอร 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ร ประดิษฐ์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ไพร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พอ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ดั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แก้ว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าบ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นัดธ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จงท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กรว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พว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ประเม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ณต์ 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บ้านพ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ชนม์ ระวรรณ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จักษ์ แป๊ะ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9/2018 09:00-11:00, F 04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