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ข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อง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พูนวัฒน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าญ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อุทธ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ชูดวง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อินทร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รัตน์ อ่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ำรุ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กมล วิชชาพ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ิกานต์ แดนคำ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ดา แถ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จั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นนต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อกิ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ปิ่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อก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ญา    อ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ชู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ธีภพ เ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หน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สานส์ เพ็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มุ่งเคร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นิ่มวัฒ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ุ่น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ิทย์ ธรร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ฟ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ุฒิ สอ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รือ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เบ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ผิ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นาค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ภรณ์ พรม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ริ้วเลิศ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รินทร์ ขะระ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อ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ล่า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าคมอิสร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แข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สร้อ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    ตั้งจิต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ชาติแ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ฝ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สังข์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ษฐา    เที่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วงศ์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รไ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ไช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ก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ตีเมือง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ทับ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วรว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อกพรม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โพธิ์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รัตน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จริ์ เกตุ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านต์ ท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เจริญโรจน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ินทร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ธิป ขลิ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ธรรมเ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รอง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รัฐ พันธ์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ี บรรลื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วรรณ มั่น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เพีย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บัว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ิงคะต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เ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รัตน์ สังฆะบุ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ชู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อุไร พรมเศ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ถ่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คันโ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ำป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จันทร์สิงห์ข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เจริ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รรญา สวัสดิ์วงศ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เส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า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ใ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านุวัตร อเนก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คละ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หยัด โค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ย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ชัยเกตุมนตร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แว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ระดิษฐค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นท์ ยว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ุฒิไกร ไชยมา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9 13:00-15:00, M 26/02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