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โส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งษ์ชั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ิพย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ฉลิ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ชญา สนิท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ล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พู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ทย์ ด้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อุต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วั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ศ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ทั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นิล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ร่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เก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วร ส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ศรีสั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ิทธิ์ คำประ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นทร์ ก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30 </w:t>
          </w:r>
          <w:r>
            <w:rPr>
              <w:rFonts w:ascii="CordiaUPC" w:hAnsi="CordiaUPC" w:eastAsia="Angsana New"/>
              <w:b/>
              <w:b/>
            </w:rPr>
            <w:t>การฝึกด้วยน้ำหนั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ัชวัสส์ ตั้งตรงขัน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9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