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งครา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ไชยพ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าน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ิติบุณย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ิ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 หิน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ดา ประโยค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ฎา ทอง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เสีย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ขอเช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บัว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    ค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เดช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เย็น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Olivier Ebua Mua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2/2019 09:00-11:00, F 03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