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ุ่ง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ชัย นามบุ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ดา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อัปสร โ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รัตน์ จิราวัฒน์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ษ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หมาย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เขต หวั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13:00-15:00, 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