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งษ์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ล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พย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ฉลิ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ชญา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รา พะโย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ู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ด้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่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อุต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วั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พล เกิด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ทั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อุด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นิล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ร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วร 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จามน้อ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สั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คำ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นทร์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0 </w:t>
          </w:r>
          <w:r>
            <w:rPr>
              <w:rFonts w:ascii="CordiaUPC" w:hAnsi="CordiaUPC" w:eastAsia="Angsana New"/>
              <w:b/>
              <w:b/>
            </w:rPr>
            <w:t>เวชศาสตร์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รวิทย์ รัตนเสถียร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