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อร แป้นชุมแส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มุ่งพ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้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ือ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าภรณ์ สาหร่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ท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ศรี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ขีย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มุท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ังก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สี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ม่า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ข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ทิ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ดา พรห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ม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มานะธ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น้ำ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มี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ุข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ะวี 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เหมือ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ย์พร เหลี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นี 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งษ์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บุญ ปรารถ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ทนีดล อินท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ิม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ท โป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40 </w:t>
          </w:r>
          <w:r>
            <w:rPr>
              <w:rFonts w:ascii="CordiaUPC" w:hAnsi="CordiaUPC" w:eastAsia="Angsana New"/>
              <w:b/>
              <w:b/>
            </w:rPr>
            <w:t>การเขียนเพื่อการโฆษณาและการ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้งเพชร วรพงศาท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