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โพธิ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วรา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สุข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ฉิ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, M 25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