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กานต์ รุณธนา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ดาล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ช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รัสพงศ์ ธง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ภัคภูมิ หมื่นไส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ซ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ุสดี พรหมประ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ล วิสุท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