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วัลย์ ถาวร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ทพ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ั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ัฒ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ำนาญ พร้อมจันท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ศักดิ์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