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2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ีรติกานต์ อยู่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2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นิกรานต์ ภักดี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2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รา แคนข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2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สินี คล้ายทิ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2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ฐธิดา อ่ำ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2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ลักษณ์ กาพย์กล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2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สา มุ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2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ิสร สุขเก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2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เชิงจอห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2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นันท์ การ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2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เจริญ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2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ญพร อำตำ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2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ลศึก พันธ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2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ัฒน์ ธรรม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2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ณัฐชานนท์ มะไล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2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ฤทธิ์ ทุน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2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วิชญ์ สมีใหญ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2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งสรรค์ รอดวิน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2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ฤกษ์ ขาว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2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าวุฒิ กรม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2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ัฒน์ ขวัญ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5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8101 </w:t>
          </w:r>
          <w:r>
            <w:rPr>
              <w:rFonts w:ascii="CordiaUPC" w:hAnsi="CordiaUPC" w:eastAsia="Angsana New"/>
              <w:b/>
              <w:b/>
            </w:rPr>
            <w:t xml:space="preserve">แคลคูลัส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8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งสาวสุภัทรา เกิดมงคล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จันทร์ </w:t>
          </w:r>
          <w:r>
            <w:rPr>
              <w:rFonts w:eastAsia="Angsana New" w:ascii="CordiaUPC" w:hAnsi="CordiaUPC"/>
              <w:b/>
              <w:color w:val="000000"/>
            </w:rPr>
            <w:t xml:space="preserve">8:40-11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2.03.07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7/11/2018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