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ยาวิลสกุล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ก่าย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วดี ค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แก้ว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 พันธ์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ก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บาน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 จู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ิมพ์ หาจั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ปิ่น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พรม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ภรณ์ นำ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ศรีดว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สรา ธีรธัญปิยศุภ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นี สิริจา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รณ ล้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รัตน์ รัตน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ทู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รัสยา ทา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รัชศ์ มานะ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ไกร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ปุยะ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ขึ้น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ทับ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์ ก่อวงศ์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ดา แท่น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รุตต์ พิร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ณัฐ แสงรัตน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ัตย์ สิมศิร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บัณฑิต   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516 </w:t>
          </w:r>
          <w:r>
            <w:rPr>
              <w:rFonts w:ascii="CordiaUPC" w:hAnsi="CordiaUPC" w:eastAsia="Angsana New"/>
              <w:b/>
              <w:b/>
            </w:rPr>
            <w:t>การวิจัยการศึกษาเพื่อพัฒนา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ิติพงษ์ ลือนา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ิพันธ์ ติยะวงศ์สุวรร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07-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06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