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ภพ เสมอ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สหรัถ นิ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คงสมค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ศํกดิ์ ศรีเหม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ศ์ หงษ์อุ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รมย์ วงศ์วาริชธ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เพชร บั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ฟ้า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ชนก ฤทธิ์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พงษ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จันทร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ดุ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าดมุ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เคนตากแด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คิด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มุข รุจิเร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ราษฎร์ นุกูล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ณรัตน์ ลอยสน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พล จารุ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ศุภาสินี หนูพ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01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