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inye Jia, Miss Gu Cu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