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ธ์ณธรพ์ ปาละ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ื่น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ชติวัช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ปา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มุ่ง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ม่วง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บงกช ป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สวาท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คิไนย ปั้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ฝ่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ิเดช ใจ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วีระพงษ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