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พร จบสัญ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ัตนกุล กาญจนะพ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