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ได้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ุล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อัจฉรา โนนค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 ง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632 </w:t>
          </w:r>
          <w:r>
            <w:rPr>
              <w:rFonts w:ascii="CordiaUPC" w:hAnsi="CordiaUPC" w:eastAsia="Angsana New"/>
              <w:b/>
              <w:b/>
            </w:rPr>
            <w:t>ทฤษฎีแม่เหล็กไฟฟ้าและ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เศษ ตู้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พงษ์ วงค์เขี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4.208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