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ิติกร ทิพน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ชนันท์ พึ่งจันดุ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วรรณา บุเห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สริน พิมลบรรยงก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4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