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ัย ไช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อ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นธ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พ็ช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วรรณ เสีย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ษ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พร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ประโค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แส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ชร์ ตันติพงษ์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ต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รั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สี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ศักดิ์ ฉ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ตติชัย ห่อ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ลักษณ์ ปัณฑรสู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