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ชิ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กา    อน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พ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่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รินทร์ กิจพงษ์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หิงษ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ก่อพิเศษ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นา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ป้องจั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สุภา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ั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กียรติ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ศร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บาร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แก้ว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สอ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ดา ซ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งษ์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พล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ยอด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ลา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208 </w:t>
          </w:r>
          <w:r>
            <w:rPr>
              <w:rFonts w:ascii="CordiaUPC" w:hAnsi="CordiaUPC" w:eastAsia="Angsana New"/>
              <w:b/>
              <w:b/>
            </w:rPr>
            <w:t>การส่งเสริมการขายและการตลาดเชิงกิจ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ารุวรรณ พนมจีร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