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ศ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โก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กุด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ิ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    บ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หิน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เสริฐ 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ุ่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ิน สม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จ้ำหน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มั่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ทย์ นัย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ชัย ปรางค์ชัย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นนท์ แต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ิงห์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ิณ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ว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พัณณ์ ละอ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12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สรณ์เจริญ กมลลิ้ม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