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ัฐ เล็บ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ญา    เพลง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โตสาร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ริกา เติ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ฉัตร วัฒนะอณา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ณี ราช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สวรรค์ ร้ายไธ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 ท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พรมต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ล สิงห์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ุร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อม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ุญ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แทน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าน โท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นธ์ จันทร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ชิน กลิ่นส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โว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กลับ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วัส กันห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ดอ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 สุวรรณธ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ท์    เพ็ช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โพธิ์สล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รณ์ พระมอญ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ขาว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หมั่นส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พ่ง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พร เหิม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คำ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ขรินทร์ เถื่อน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ณทา ลอ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า รอดว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อ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บูรณ์ พน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รัตน์ เร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โปร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ูมทอง สว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รินทร์ บุญเข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สัง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โคต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ทร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ศมี สม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ทนิดา ขว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จิน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ปภาดา สุประพ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05-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