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พร วิลาท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ิดชาย สุข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ศิริอุด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รพล มูล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ชัย หลัก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วิทย์ ภู่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าวุธ เกรียงไกร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มาตร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6441 </w:t>
          </w:r>
          <w:r>
            <w:rPr>
              <w:rFonts w:ascii="CordiaUPC" w:hAnsi="CordiaUPC" w:eastAsia="Angsana New"/>
              <w:b/>
              <w:b/>
            </w:rPr>
            <w:t>การพัฒนาโปรแกรมประยุกต์สำหรับอุปกรณ์สื่อสารเคลื่อนที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งษ์นรินทร์ ศรีพลอ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9.5.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3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