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    พล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มบั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น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ณรส แน่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ฎาพรรณ แหย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ร์ โล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อ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บ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7 </w:t>
          </w:r>
          <w:r>
            <w:rPr>
              <w:rFonts w:ascii="CordiaUPC" w:hAnsi="CordiaUPC" w:eastAsia="Angsana New"/>
              <w:b/>
              <w:b/>
            </w:rPr>
            <w:t>การบัญชีและการเงินสำหรับธุรกิจการท่องเที่ยวและ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