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เบอร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าวี ศิล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อื้ออารีย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ลัด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ปลิ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ภาพร ศรีมูล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เวลุน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ากร ชุ่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ทนคุณ พะนิ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 คานจะโป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ดี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หาญ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 ศรี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ฆเนศวร์ โถ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ภัทร พราม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ศรีโพ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แก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ภาคภูมิ กำเนิด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หลัก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หมั่นบ้านต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102 </w:t>
          </w:r>
          <w:r>
            <w:rPr>
              <w:rFonts w:ascii="CordiaUPC" w:hAnsi="CordiaUPC" w:eastAsia="Angsana New"/>
              <w:b/>
              <w:b/>
            </w:rPr>
            <w:t>จิตวิญญาณความเป็น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กุล ภูมิโคกรัก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0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