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รัญญา แจ่ม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นิจ ดี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ฝันใจ เรไร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สนิท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บูรณ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นธยา พรมพรึ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ดีป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แก้วด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์พิเดช โส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บ้านพล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วิกา แส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แสนทว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ันต์ อักขระชา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นนท์ ปัดธุ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 แปร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สำรวม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สิทธิ์ ช่างผ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ภรณ์ เรือ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    ทัพ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ขอเพิ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านาถ สุขวรเว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ภู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ุ์ ช่างเก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ฤทธิ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ล อัครพล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ตร จันทร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เทพ คร่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อนุรักษ์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ยภาพ ป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วงษ์โต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ด่า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ผลา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คำ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อิสริยะวิญญ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ชีวา โพธิ์สุข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สิงห์กั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พล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จาบ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นาค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พล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ประยูร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เหมื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เฮงโชติ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มาส อื้อจรร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รรธน์ ศิริสุนทรพิ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ติ พิล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 กะฐิ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ียา 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ขอวา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ฤทธิ์ธ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สนา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โชติ พุฒ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ดำรงนว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ปุณณา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าญจน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ธรรมวิ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เฮ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ินทร์ สีนา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ศ โพธิ์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พจน์ ม่วง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บุญ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ปลื้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ณ แป้นป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นนท์ ประเสริฐ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พล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ำราญ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ขิ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ชชาชาญ กลางสูงเนิน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กร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ชม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กริช นา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ศิริชัย เทียมหัวนอ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07-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