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หล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ู้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จันทรานุ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รู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ุทธ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ุ่งโรจน์กิ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นารมภ์ สุภา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มาพร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ขัดเค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ทอง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งษ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ตา ลี้สุ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ก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์ชวัล ภูมิคอ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พูน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เที่ยง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ภรณ์ ตรีเห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ุทธิ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สร ปักการะโ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 พรรณอา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ดิ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นิ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ฏ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จัญทิพ เรียม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ผา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ทอง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ฐติกุล สีร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ส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ธ โย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อินทร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ัค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เลนท์ 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ทุ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1 </w:t>
          </w:r>
          <w:r>
            <w:rPr>
              <w:rFonts w:ascii="CordiaUPC" w:hAnsi="CordiaUPC" w:eastAsia="Angsana New"/>
              <w:b/>
              <w:b/>
            </w:rPr>
            <w:t>ทักษะการฟังและพูด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สิริ วิมล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2/01/2020 09:00-11:00, F 27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