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น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ค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่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หลอย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ฤ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มาลัย บุญ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13:00-15:00, M 20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