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รัก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เทียน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แดง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ไชยวุฒิ สง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นธ์ กล้า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ไชย ลื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ก่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ดลชัย แต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นาธิป เหนือคู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ันทศักดิ์ กรว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ทอง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รั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ศักดิ์ แผล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พรสุทธ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    พร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นา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ชัยศ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ตร ยิ้ม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พันธุ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ประเสริฐ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ข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1 </w:t>
          </w:r>
          <w:r>
            <w:rPr>
              <w:rFonts w:ascii="CordiaUPC" w:hAnsi="CordiaUPC" w:eastAsia="Angsana New"/>
              <w:b/>
              <w:b/>
            </w:rPr>
            <w:t>ศาสตร์พระราชาของพระบาทสมเด็จพระเจ้าอยู่หัวรัชกาลที่ 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นสนีย์ มณีโช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9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