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ชุน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พ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โชต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ว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รหมด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โคต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์ แก้ว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กาล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ธิจั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ซ่เอ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แ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าภรณ์ ธิ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9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