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020 10:00-12:00, M 24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