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วาม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    ดื่ม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ธารา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ศ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วันนา เ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พันไม เจ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เพ็ช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พีรศักดิ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ป้อ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ดอกหว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กก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ธร พ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อั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ดิษฐ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ซ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สู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อี่ยม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า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ำ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สกุลนนท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 บุญ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ร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ถ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ต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เพชร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ญาพร พิทธ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นามหิ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แสงเพ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ขุ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วีณา ชา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คำ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ผล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หวล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เหล่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งศ์ ขอ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จักร บุญ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แสน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คว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ั่น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พงษ์ส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รั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ยาอา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ต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ดา 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รรณ ลา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ขัต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ภรณ์ วิไ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โ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แสน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วุธ    ย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ห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รรมส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าค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ร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ป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พึ่ง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นิล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ดาวุฒิ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รมภ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ลินี ไพบูลย์นุกูล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