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นก สิริสุวลักษ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จีวรรณ ปาน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จิตติมา พัฒน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ษฎาภรณ์ หลาบ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ชนากานต์ เกลี้ยงว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ิกา กก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พร ศรีกุศ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ภรณ์ ตุ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ลักษณ์ ลาป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วี อยู่เย็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รี จันทร์ห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เบญญาภา โคตรสมบั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กมล ดวงเด่นฉ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จิตร ชะนะห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ทรามาศ กำเนิดจ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ศิกา พ่วง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ฑฒิดา ก้าน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ธิตา วงชา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ภาวรรณ ภูมิวิ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ตินันท์ น้อย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ิยา ผิว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จี เวียน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ยา บาระพ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ษมสุดา ไกร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สาธินี เลิศ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วิมล เดือน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พร ศรีมุงคุ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ฒตรา รวมศิลป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ชนะค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ลทา นะจะคู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ค่ำ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2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 แก้วอาศ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2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ษณี ประโยชน์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2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กฤตเวท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2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กร ชัยน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2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าเมทธ์ ยาง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6101 </w:t>
          </w:r>
          <w:r>
            <w:rPr>
              <w:rFonts w:ascii="CordiaUPC" w:hAnsi="CordiaUPC" w:eastAsia="Angsana New"/>
              <w:b/>
              <w:b/>
            </w:rPr>
            <w:t>ธุรกิจดิจิทัล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ยศิววิชญ์ จั้นอรัญ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ฤหัสบดี </w:t>
          </w:r>
          <w:r>
            <w:rPr>
              <w:rFonts w:eastAsia="Angsana New" w:ascii="CordiaUPC" w:hAnsi="CordiaUPC"/>
              <w:b/>
              <w:color w:val="000000"/>
            </w:rPr>
            <w:t xml:space="preserve">8:40-12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22.5.4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4/11/2019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