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ังษี มาก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ศษ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ติยา 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   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เฟื่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ต วะนาไ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ศ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โป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ุริ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เทีย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ัด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เทียบ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แพร่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ิจพงษ์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ร้อ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ัทร 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เจ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ล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จจัย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โด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คุ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สัก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า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กร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ตัง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ญาพร ฝาก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ยศ เจริญสัน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รัตน์ กั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ฉ่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ยู่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พงศ์ กัลย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ชื่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ด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ช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จันทร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ู สุ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ฤษณา วิเส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ามพ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ศรี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ท    บุญเคร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่า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ขต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ร จี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นต์ โฮ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สรวง ฟ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เลง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ป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โชค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ชะม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มล ท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ิ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ย้มดงพ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พง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มน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ุว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ไชยาดุล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ป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งกรานต์ ประสิทธิ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ยพิณ ทอ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าค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วง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ทาน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จันทร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ช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ีบู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หัตถ์ พุทธโก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        อิน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พัฒน์ ค่อย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ันทร์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ี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ใหญ่ คำอุ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ถม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าค กิ่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ผดุง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า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งห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ุฒิไกร ไชยมา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020 13:00-15:00, M 22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