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ฉิม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โพธิ์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ญ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พรหมสาขา ณ สกล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ิต 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