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ลดา สะโรบล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ท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ย์ฉาย จันท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ภู่ล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