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รัตน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ต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ะตรี ฉ่ำ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ทอง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งชัย พรหมโสฬ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นวัฒน์ ภูมิว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อโณทัย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ุฒิ แฟ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หมน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เพ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ิต แก้ว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เป้ง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ชา ฟอ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21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วิทยาศาสตร์การกีฬา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ิภาวัลย์ เชาวน์สุจริ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9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