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 รมย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    พัฒนโชติช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ณฑิกาศรณ์ บุญ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ณตพร โปษย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ัญญารัตน์ ไกร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มารั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จ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สาเอิ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ฐิตา บัว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จุ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ดอนอีง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ัตน์ เทียนภู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ภวิษณ์ พงษ์กิตติวณ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ชัย น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ศักดิ์ นกจ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ินทร์ อินธ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วงษ์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พัฒน์ จิระธนกิจภูวด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กฤษณ์ แก่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น์ชนะ ม่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ทัต ศักดิ์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01 </w:t>
          </w:r>
          <w:r>
            <w:rPr>
              <w:rFonts w:ascii="CordiaUPC" w:hAnsi="CordiaUPC" w:eastAsia="Angsana New"/>
              <w:b/>
              <w:b/>
            </w:rPr>
            <w:t>องค์การและ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ภาวี พูลทว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2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2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