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ค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 สะแ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ศ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ททนันทน์ กาญจนวัฒ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1/2020 09:00-11:00, F 27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