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ทักษ์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ญ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ภรณ์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ภัทรา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วิจาร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หิน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ม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าญ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นนท์ รู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ุ้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ก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วรรณ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นนท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>คณิตศาสตร์พื้นฐานสำหรับครู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ริญศักดิ์ เลา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