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ุมประ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พุ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ี่ย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รรณ บริบูรณ์จต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จ่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ไท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ศรี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วรรณภา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แฉ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ว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นาไพ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รรม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วิช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ิ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ิชัย น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3 </w:t>
          </w:r>
          <w:r>
            <w:rPr>
              <w:rFonts w:ascii="CordiaUPC" w:hAnsi="CordiaUPC" w:eastAsia="Angsana New"/>
              <w:b/>
              <w:b/>
            </w:rPr>
            <w:t>จรรยาบรรณวิชาชีพและกฏหมายสำหรับธุรกิจ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ษณุพงศ์ ธนพิบูล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, M 21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