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พัฒน์ แส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ษ์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นันต์ ปิ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รว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หนึ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ดุ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วิช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ศรี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ยื่องธ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สะทั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น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เสริฐ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แผลติ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ณ์ ส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เชียรรัตน์ ยา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พันธ์จ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งษ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พื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แสงผ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ิ้ม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จักกะป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ากร บุตรแ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ัสกร วงษ์สุร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เว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ไกย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ทย์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บา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อินส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วี ทอ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6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