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พูน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ัลย์ เสก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   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ส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อพ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ตา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รั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ด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ช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องไส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หล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สุดเนื้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ถิตย์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ัน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ชุตา บุญ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ักรเเห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หาญ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ดีทอ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ำ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ฏฐี ช้า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แร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ั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ทิพ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ัย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ม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ซุ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ดา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ระจ่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ู๋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ภร ภมร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ันทร์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ภูมิ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ภูคำ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ประสาน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นธ์ ผ่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พธ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411 </w:t>
          </w:r>
          <w:r>
            <w:rPr>
              <w:rFonts w:ascii="CordiaUPC" w:hAnsi="CordiaUPC" w:eastAsia="Angsana New"/>
              <w:b/>
              <w:b/>
            </w:rPr>
            <w:t>การระบายอากาศ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พนิดา เทพชา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2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8/2019 09:00-11:00, F 28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