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งศ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ุฒิ ปิ่น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ษ์ บาล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ฟ้า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 สวัสดิ์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ญ รักเมืองย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นาคะวิโรจน์ว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ด่า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กตุ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ที่ยงนนท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พนธ์    นิติพจน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พัฒน์ ธนชาญชั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ชุ่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คง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 จอ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สิทธ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ัย ธรร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ัตน์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ก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ฤกษ์ วง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ทอง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วรรณ แก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าะหา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หวัง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อิ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าณุมาศ พึ่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สรา ง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ห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ห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สำเ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ประชาแป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ศิร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สุวิม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่อ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ิชัย เทียมหัวนอ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ณัฐวัฒน์ ธีรวรศา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20 13:00-15:00, M 20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