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ภาวัตธน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ระไ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งษ์พัทธ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ด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า แซ่ฉ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า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บุญน้อ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ดา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วิชา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แน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ดา ส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ใจมา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บำรุ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ฌา มาน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รมย์ วงศ์วาริช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ฤทธ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คนตากแ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ตต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แส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เทพ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่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ัญญาภัค ภัยแคล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